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70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Утверждено:</w:t>
      </w:r>
    </w:p>
    <w:p>
      <w:pPr>
        <w:pStyle w:val="Normal"/>
        <w:ind w:firstLine="11700"/>
        <w:rPr/>
      </w:pPr>
      <w:r>
        <w:rPr>
          <w:rFonts w:cs="Bookman Old Style" w:ascii="Bookman Old Style" w:hAnsi="Bookman Old Style"/>
          <w:sz w:val="22"/>
          <w:szCs w:val="22"/>
        </w:rPr>
        <w:t>приказом заведующего</w:t>
      </w:r>
    </w:p>
    <w:p>
      <w:pPr>
        <w:pStyle w:val="Normal"/>
        <w:ind w:firstLine="1170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МБДОУ Детский сад № 116</w:t>
      </w:r>
    </w:p>
    <w:p>
      <w:pPr>
        <w:pStyle w:val="Normal"/>
        <w:ind w:firstLine="1170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№</w:t>
      </w:r>
      <w:r>
        <w:rPr>
          <w:rFonts w:cs="Bookman Old Style" w:ascii="Bookman Old Style" w:hAnsi="Bookman Old Style"/>
          <w:sz w:val="22"/>
          <w:szCs w:val="22"/>
        </w:rPr>
        <w:t>________от «_____»________г.</w:t>
      </w:r>
    </w:p>
    <w:p>
      <w:pPr>
        <w:pStyle w:val="Normal"/>
        <w:ind w:firstLine="1170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 Е.А. Зуев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16"/>
          <w:szCs w:val="16"/>
        </w:rPr>
      </w:pPr>
      <w:r>
        <w:rPr>
          <w:rFonts w:cs="Bookman Old Style" w:ascii="Bookman Old Style" w:hAnsi="Bookman Old Style"/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6"/>
          <w:szCs w:val="36"/>
        </w:rPr>
      </w:pPr>
      <w:r>
        <w:rPr>
          <w:rFonts w:cs="Bookman Old Style" w:ascii="Bookman Old Style" w:hAnsi="Bookman Old Style"/>
          <w:b/>
          <w:caps/>
          <w:sz w:val="36"/>
          <w:szCs w:val="36"/>
        </w:rPr>
        <w:t xml:space="preserve">СХЕМА эвакуации детей группы № </w:t>
      </w:r>
      <w:r>
        <w:rPr>
          <w:rFonts w:cs="Bookman Old Style" w:ascii="Bookman Old Style" w:hAnsi="Bookman Old Style"/>
          <w:b/>
          <w:caps/>
          <w:sz w:val="40"/>
          <w:szCs w:val="40"/>
        </w:rPr>
        <w:t>7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36"/>
          <w:szCs w:val="36"/>
        </w:rPr>
      </w:pPr>
      <w:r>
        <w:rPr>
          <w:rFonts w:cs="Bookman Old Style" w:ascii="Bookman Old Style" w:hAnsi="Bookman Old Style"/>
          <w:b/>
          <w:caps/>
          <w:sz w:val="36"/>
          <w:szCs w:val="36"/>
        </w:rPr>
      </w:r>
    </w:p>
    <w:p>
      <w:pPr>
        <w:pStyle w:val="Normal"/>
        <w:rPr>
          <w:color w:val="FFFF00"/>
          <w:lang w:val="en-US" w:eastAsia="en-US"/>
        </w:rPr>
      </w:pPr>
      <w:r>
        <w:rPr>
          <w:color w:val="FFFF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7945</wp:posOffset>
                </wp:positionV>
                <wp:extent cx="8801100" cy="4686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280" cy="46864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27pt;margin-top:5.35pt;width:692.95pt;height:368.95pt;mso-wrap-style:none;v-text-anchor:middle">
                <v:fill o:detectmouseclick="t" type="solid" color2="#330000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67945</wp:posOffset>
                </wp:positionV>
                <wp:extent cx="2400300" cy="34290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7pt;margin-top:5.35pt;width:188.95pt;height:269.95pt;mso-wrap-style:none;v-text-anchor:middle">
                <v:fill o:detectmouseclick="t" type="solid" color2="#000066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67945</wp:posOffset>
                </wp:positionV>
                <wp:extent cx="6400800" cy="342900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4290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16pt;margin-top:5.35pt;width:503.95pt;height:269.95pt;mso-wrap-style:none;v-text-anchor:middle">
                <v:fill o:detectmouseclick="t" type="solid" color2="#000066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3496945</wp:posOffset>
                </wp:positionV>
                <wp:extent cx="1485900" cy="125730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74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16pt;margin-top:275.35pt;width:116.95pt;height:98.95pt;mso-wrap-style:none;v-text-anchor:middle">
                <v:fill o:detectmouseclick="t" type="solid" color2="#000066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67945</wp:posOffset>
                </wp:positionV>
                <wp:extent cx="1371600" cy="2514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5146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16pt;margin-top:5.35pt;width:107.95pt;height:197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1210945</wp:posOffset>
                </wp:positionV>
                <wp:extent cx="1143000" cy="1371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324pt;margin-top:95.35pt;width:89.95pt;height:107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0</wp:posOffset>
                </wp:positionH>
                <wp:positionV relativeFrom="paragraph">
                  <wp:posOffset>296545</wp:posOffset>
                </wp:positionV>
                <wp:extent cx="0" cy="914400"/>
                <wp:effectExtent l="44450" t="0" r="444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23.35pt" to="720pt,95.3pt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67945</wp:posOffset>
                </wp:positionV>
                <wp:extent cx="914400" cy="0"/>
                <wp:effectExtent l="0" t="44450" r="0" b="444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35pt" to="197.95pt,5.35pt" stroked="t" o:allowincell="f" style="position:absolute;flip:x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67945</wp:posOffset>
                </wp:positionV>
                <wp:extent cx="1028700" cy="0"/>
                <wp:effectExtent l="0" t="44450" r="0" b="444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35pt" to="314.95pt,5.35pt" stroked="t" o:allowincell="f" style="position:absolute;flip:x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0</wp:posOffset>
                </wp:positionH>
                <wp:positionV relativeFrom="paragraph">
                  <wp:posOffset>1668145</wp:posOffset>
                </wp:positionV>
                <wp:extent cx="0" cy="914400"/>
                <wp:effectExtent l="44450" t="0" r="444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131.35pt" to="720pt,203.3pt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67945</wp:posOffset>
                </wp:positionV>
                <wp:extent cx="800100" cy="0"/>
                <wp:effectExtent l="0" t="44450" r="0" b="444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35pt" to="107.95pt,5.35pt" stroked="t" o:allowincell="f" style="position:absolute;flip:x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1096645</wp:posOffset>
                </wp:positionV>
                <wp:extent cx="0" cy="6858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6.35pt" to="27pt,140.3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43900</wp:posOffset>
                </wp:positionH>
                <wp:positionV relativeFrom="paragraph">
                  <wp:posOffset>3496945</wp:posOffset>
                </wp:positionV>
                <wp:extent cx="5715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275.35pt" to="701.95pt,275.35pt" stroked="t" o:allowincell="f" style="position:absolute;flip:x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7800</wp:posOffset>
                </wp:positionH>
                <wp:positionV relativeFrom="paragraph">
                  <wp:posOffset>1896745</wp:posOffset>
                </wp:positionV>
                <wp:extent cx="0" cy="4572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49.35pt" to="414pt,185.3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296545</wp:posOffset>
                </wp:positionV>
                <wp:extent cx="0" cy="5715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3.35pt" to="324pt,68.3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4182745</wp:posOffset>
                </wp:positionV>
                <wp:extent cx="0" cy="4572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29.35pt" to="216pt,365.3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2811145</wp:posOffset>
                </wp:positionV>
                <wp:extent cx="0" cy="4572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21.35pt" to="216pt,257.3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1325245</wp:posOffset>
                </wp:positionV>
                <wp:extent cx="342900" cy="342900"/>
                <wp:effectExtent l="5715" t="20320" r="5715" b="209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lime" stroked="t" o:allowincell="f" style="position:absolute;margin-left:36pt;margin-top:104.35pt;width:26.95pt;height:26.95pt;mso-wrap-style:none;v-text-anchor:middle" type="_x0000_t66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1700</wp:posOffset>
                </wp:positionH>
                <wp:positionV relativeFrom="paragraph">
                  <wp:posOffset>2811145</wp:posOffset>
                </wp:positionV>
                <wp:extent cx="342900" cy="342900"/>
                <wp:effectExtent l="5715" t="20955" r="5715" b="203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3080" cy="34308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71pt;margin-top:221.35pt;width:26.95pt;height:26.95pt;mso-wrap-style:none;v-text-anchor:middle;rotation:180" type="_x0000_t66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4182745</wp:posOffset>
                </wp:positionV>
                <wp:extent cx="342900" cy="342900"/>
                <wp:effectExtent l="5715" t="20320" r="5715" b="209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25pt;margin-top:329.35pt;width:26.95pt;height:26.95pt;mso-wrap-style:none;v-text-anchor:middle" type="_x0000_t66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2811145</wp:posOffset>
                </wp:positionV>
                <wp:extent cx="571500" cy="571500"/>
                <wp:effectExtent l="6985" t="12700" r="12700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571680"/>
                        </a:xfrm>
                        <a:custGeom>
                          <a:avLst/>
                          <a:gdLst>
                            <a:gd name="textAreaLeft" fmla="*/ 92880 w 324000"/>
                            <a:gd name="textAreaRight" fmla="*/ 277560 w 324000"/>
                            <a:gd name="textAreaTop" fmla="*/ 186480 h 324000"/>
                            <a:gd name="textAreaBottom" fmla="*/ 2775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470"/>
                              </a:moveTo>
                              <a:lnTo>
                                <a:pt x="6200" y="9340"/>
                              </a:lnTo>
                              <a:lnTo>
                                <a:pt x="6200" y="12440"/>
                              </a:lnTo>
                              <a:lnTo>
                                <a:pt x="12440" y="12440"/>
                              </a:lnTo>
                              <a:lnTo>
                                <a:pt x="12440" y="6200"/>
                              </a:lnTo>
                              <a:lnTo>
                                <a:pt x="9340" y="6200"/>
                              </a:lnTo>
                              <a:lnTo>
                                <a:pt x="15470" y="0"/>
                              </a:lnTo>
                              <a:lnTo>
                                <a:pt x="21600" y="6200"/>
                              </a:lnTo>
                              <a:lnTo>
                                <a:pt x="18500" y="6200"/>
                              </a:lnTo>
                              <a:lnTo>
                                <a:pt x="18500" y="18500"/>
                              </a:lnTo>
                              <a:lnTo>
                                <a:pt x="6200" y="18500"/>
                              </a:lnTo>
                              <a:lnTo>
                                <a:pt x="62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9" coordsize="21600,21600" o:spt="89" adj="5400,5400,5400" path="m0@9l@4@7l@4@13l@11@13l@11@4l@6@4l@8,l21600@4l@12@4l@12@14l@4@14l@4,21600xe">
                <v:stroke joinstyle="miter"/>
                <v:formulas>
                  <v:f eqn="val #1"/>
                  <v:f eqn="prod @0 2 1"/>
                  <v:f eqn="val #2"/>
                  <v:f eqn="sum 21600 0 @1"/>
                  <v:f eqn="val #0"/>
                  <v:f eqn="prod 2 @0 1"/>
                  <v:f eqn="sum width 0 @5"/>
                  <v:f eqn="sum height 0 @5"/>
                  <v:f eqn="sum width 0 @0"/>
                  <v:f eqn="sum height 0 @0"/>
                  <v:f eqn="prod 1 @2 2"/>
                  <v:f eqn="sum @8 0 @10"/>
                  <v:f eqn="sum @8 @10 0"/>
                  <v:f eqn="sum @9 0 @10"/>
                  <v:f eqn="sum @9 @10 0"/>
                  <v:f eqn="prod @10 @4 @0"/>
                  <v:f eqn="sum @4 @12 0"/>
                  <v:f eqn="prod 1 @16 2"/>
                  <v:f eqn="sum @4 @14 0"/>
                  <v:f eqn="prod 1 @18 2"/>
                </v:formulas>
                <v:path gradientshapeok="t" o:connecttype="rect" textboxrect="@15,@13,@8,@14"/>
                <v:handles>
                  <v:h position="@11,@13"/>
                  <v:h position="@6,0"/>
                  <v:h position="@11,@4"/>
                </v:handles>
              </v:shapetype>
              <v:shape id="shape_0" fillcolor="lime" stroked="t" o:allowincell="f" style="position:absolute;margin-left:225pt;margin-top:221.35pt;width:44.95pt;height:44.95pt;mso-wrap-style:none;v-text-anchor:middle;rotation:270" type="_x0000_t89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71900</wp:posOffset>
                </wp:positionH>
                <wp:positionV relativeFrom="paragraph">
                  <wp:posOffset>410845</wp:posOffset>
                </wp:positionV>
                <wp:extent cx="228600" cy="342900"/>
                <wp:effectExtent l="5080" t="29210" r="5715" b="298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lime" stroked="t" o:allowincell="f" style="position:absolute;margin-left:297pt;margin-top:32.35pt;width:17.95pt;height:26.95pt;mso-wrap-style:none;v-text-anchor:middle" type="_x0000_t13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14900</wp:posOffset>
                </wp:positionH>
                <wp:positionV relativeFrom="paragraph">
                  <wp:posOffset>2011045</wp:posOffset>
                </wp:positionV>
                <wp:extent cx="228600" cy="342900"/>
                <wp:effectExtent l="5080" t="29210" r="5715" b="298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387pt;margin-top:158.35pt;width:17.95pt;height:26.95pt;mso-wrap-style:none;v-text-anchor:middle" type="_x0000_t13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458200</wp:posOffset>
                </wp:positionH>
                <wp:positionV relativeFrom="paragraph">
                  <wp:posOffset>3039745</wp:posOffset>
                </wp:positionV>
                <wp:extent cx="342900" cy="342900"/>
                <wp:effectExtent l="20955" t="5080" r="2032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343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666pt;margin-top:239.35pt;width:26.95pt;height:26.95pt;mso-wrap-style:none;v-text-anchor:middle;rotation:90" type="_x0000_t13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3496945</wp:posOffset>
                </wp:positionV>
                <wp:extent cx="5715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75.35pt" to="278.95pt,275.35pt" stroked="t" o:allowincell="f" style="position:absolute;flip:x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ragraph">
                  <wp:posOffset>3496945</wp:posOffset>
                </wp:positionV>
                <wp:extent cx="0" cy="12573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75.35pt" to="45pt,37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100</wp:posOffset>
                </wp:positionH>
                <wp:positionV relativeFrom="paragraph">
                  <wp:posOffset>3496945</wp:posOffset>
                </wp:positionV>
                <wp:extent cx="0" cy="12573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75.35pt" to="63pt,37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8700</wp:posOffset>
                </wp:positionH>
                <wp:positionV relativeFrom="paragraph">
                  <wp:posOffset>3496945</wp:posOffset>
                </wp:positionV>
                <wp:extent cx="0" cy="12573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75.35pt" to="81pt,37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7300</wp:posOffset>
                </wp:positionH>
                <wp:positionV relativeFrom="paragraph">
                  <wp:posOffset>3496945</wp:posOffset>
                </wp:positionV>
                <wp:extent cx="0" cy="12573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75.35pt" to="99pt,37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85900</wp:posOffset>
                </wp:positionH>
                <wp:positionV relativeFrom="paragraph">
                  <wp:posOffset>3496945</wp:posOffset>
                </wp:positionV>
                <wp:extent cx="0" cy="12573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75.35pt" to="117pt,37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14500</wp:posOffset>
                </wp:positionH>
                <wp:positionV relativeFrom="paragraph">
                  <wp:posOffset>3496945</wp:posOffset>
                </wp:positionV>
                <wp:extent cx="0" cy="12573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75.35pt" to="135pt,37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982345</wp:posOffset>
                </wp:positionV>
                <wp:extent cx="1257300" cy="8001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  <w:t>Туалетная комна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3pt;mso-wrap-distance-left:9.05pt;mso-wrap-distance-right:9.05pt;mso-wrap-distance-top:0pt;mso-wrap-distance-bottom:0pt;margin-top:77.3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  <w:szCs w:val="28"/>
                        </w:rPr>
                        <w:t>Туалетная комн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0</wp:posOffset>
                </wp:positionH>
                <wp:positionV relativeFrom="paragraph">
                  <wp:posOffset>1439545</wp:posOffset>
                </wp:positionV>
                <wp:extent cx="1143000" cy="91440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  <w:t>Буфетн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113.3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  <w:szCs w:val="28"/>
                        </w:rPr>
                        <w:t>Буфет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3895</wp:posOffset>
                </wp:positionH>
                <wp:positionV relativeFrom="paragraph">
                  <wp:posOffset>2067560</wp:posOffset>
                </wp:positionV>
                <wp:extent cx="1485900" cy="972185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  <w:t>Спальн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6.55pt;mso-wrap-distance-left:9.05pt;mso-wrap-distance-right:9.05pt;mso-wrap-distance-top:0pt;mso-wrap-distance-bottom:0pt;margin-top:162.8pt;mso-position-vertical-relative:text;margin-left: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2"/>
                          <w:szCs w:val="32"/>
                        </w:rPr>
                        <w:t>Спа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57900</wp:posOffset>
                </wp:positionH>
                <wp:positionV relativeFrom="paragraph">
                  <wp:posOffset>868045</wp:posOffset>
                </wp:positionV>
                <wp:extent cx="2171700" cy="51308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  <w:t>Игровая комна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0.4pt;mso-wrap-distance-left:9.05pt;mso-wrap-distance-right:9.05pt;mso-wrap-distance-top:0pt;mso-wrap-distance-bottom:0pt;margin-top:68.35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2"/>
                          <w:szCs w:val="32"/>
                        </w:rPr>
                        <w:t>Игровая комн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3954145</wp:posOffset>
                </wp:positionV>
                <wp:extent cx="1257300" cy="68580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9"/>
                                <w:szCs w:val="29"/>
                              </w:rPr>
                              <w:t>Раздевал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311.3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9"/>
                          <w:szCs w:val="29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9"/>
                          <w:szCs w:val="29"/>
                        </w:rPr>
                        <w:t>Раздевал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29300</wp:posOffset>
                </wp:positionH>
                <wp:positionV relativeFrom="paragraph">
                  <wp:posOffset>3839845</wp:posOffset>
                </wp:positionV>
                <wp:extent cx="2514600" cy="914400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  <w:t>Спальная 8 групп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302.35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32"/>
                          <w:szCs w:val="32"/>
                        </w:rPr>
                        <w:t>Спальная 8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638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9:19:00Z</dcterms:created>
  <dc:creator>Бухгалтер</dc:creator>
  <dc:description/>
  <cp:keywords/>
  <dc:language>en-US</dc:language>
  <cp:lastModifiedBy>Бухгалтер</cp:lastModifiedBy>
  <dcterms:modified xsi:type="dcterms:W3CDTF">2011-08-23T09:41:00Z</dcterms:modified>
  <cp:revision>2</cp:revision>
  <dc:subject/>
  <dc:title>Утверждено:</dc:title>
</cp:coreProperties>
</file>